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чет о принимаемых мерах по противодействию коррупции </w:t>
        <w:br/>
        <w:t xml:space="preserve">Муниципального казенного учреждения Управление образования  муниципального района Бирски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публики Башкортостан за 2021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89"/>
        <w:gridCol w:w="2042"/>
        <w:gridCol w:w="2281"/>
        <w:gridCol w:w="2747"/>
        <w:gridCol w:w="341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актический результат за 2021 г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мониторинга и анализа исполнения обязанностей, соблюдения запретов, ограничений и требований, установленных законодательством Российской Федерации в целях противодействия коррупции, работниками   Муниципального казенного учреждения Управление образования  муниципального района Бир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спублики Башкортостан, а так же руководителями образовательных организаций,   назначаемыми на должность и освобождаемыми от должности начальником, в том числе реализации указанными лицами обязанности принимать меры по предотвращению и урегулированию конфликта интере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блюдение работниками   запретов, ограничений и требований, установленных в целях противодействия коррупции, исполнение указанными лицами обязанности принимать меры по предотвращению и урегулированию конфликта интересов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блюдение работниками и руководителями  запретов, ограничений и требований, установленных в целях противодействия коррупции, исполнение указанными лицами обязанности принимать меры по предотвращ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right="102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анализа возложенных на подведомственные организации функций и полномочий в целях определения типовых ситуаций конфликта интересов с учетом характера выполняем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начиная с 2021 г., до 31 декабря 2021 г . и до 01 апреля 2022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 возложенных на МКУ Управление образования  функций и полномочий в целях определения типовых ситуаций конфликта интересов с учетом характера выполняемой деятельности не проводился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ind w:right="102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ст. 12 Федерального закона от 25.12.2008 № 273-ФЗ «О противодействии коррупции» в части сообщения о заключении трудового договора или гражданско-правового договора на выполнение работ (оказании услуг)  руководителям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ых организаций, подведомственных МКУ Управление образова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каждому случаю, в десятидневный срок с момента заключения трудового договора или договора гражданско-правового характер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ышение эффективности деятельности  по противодействию коррупци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гласование учебной нагрузки директоров СОШ, работа по внешнему совмещению в рамках грантовой деятельности по согласованию с начальником МКУ Управление образования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дение работы, направленной на предотвращение и урегулирование конфликта интерес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эффективности механизмов предотвращения и урегулирования конфликта интересов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ан Приказ МКУ Управление образования «О  создании  комиссию по урегулированию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уководителей образовательных учреждений муниципального района Бирский район Республики Башкортостан, подведом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У Управления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   16.08.201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02 - К с изменениями;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работниками  и руководителями образовательных организаций, подведомственных МКУ 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до 30 апреля, а также при назначении на долж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воевременного исполнения и руководителями образовательных организаций, подведомственных МКУ Управление  образования, утвержденный Министерством финансов Российской Федерации, обязанности по представлению сведений о доходах, расходах, об имуществе и обязательствах имущественного характера своих и членов своей семь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оставление с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исполнения работниками НИФ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до 1 ноябр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 с методическими рекомендациями (письменными разъяснениями) Министерства финансов Российской Федерации и других федеральных органов исполнительной власти по вопросам представления сведений о доходах, расходах, об имуществе и обязательствах имущественного характера и основными ошибками, допущенными 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веден  в установленный с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Организация повышения квалификации работников подведомственных организации, в должностные обязанности которых входит участие в противодействии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гласно истечению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 сроков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уровня квалификации работников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существление повседневного контроля за соблюдением работниками  этических норм и правил, установленных Кодексом этики и служебного поведения работник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работниками  этических норм и правил, установленных Кодексом этики и служебного поведения работников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рушений работниками этических норм и правил, установленных Кодексом этики и служебного поведения работников , в отчетном периоде не зафиксировано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9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комплекса мер по повышению эффективности кадровой работы в части, касающейся ведения личных дел работников подведомственных организаций, в том числе контроля за актуализацией сведений, содержащихся в анкетах, представляемых при поступлении на работ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</w:t>
            </w:r>
          </w:p>
          <w:p>
            <w:pPr>
              <w:pStyle w:val="Normal"/>
              <w:shd w:fill="FFFFFF" w:val="clear"/>
              <w:spacing w:lineRule="auto" w:line="36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до 31 декабря</w:t>
            </w:r>
          </w:p>
          <w:p>
            <w:pPr>
              <w:pStyle w:val="Normal"/>
              <w:shd w:fill="FFFFFF" w:val="clear"/>
              <w:spacing w:lineRule="auto" w:line="360" w:before="240" w:after="2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>2021 г.,</w:t>
            </w:r>
          </w:p>
          <w:p>
            <w:pPr>
              <w:pStyle w:val="Normal"/>
              <w:shd w:fill="FFFFFF" w:val="clear"/>
              <w:spacing w:lineRule="auto" w:line="360" w:before="240" w:after="24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 декабря</w:t>
            </w:r>
          </w:p>
          <w:p>
            <w:pPr>
              <w:pStyle w:val="Normal"/>
              <w:shd w:fill="FFFFFF" w:val="clear"/>
              <w:spacing w:lineRule="auto" w:line="360" w:before="240" w:after="24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.,</w:t>
            </w:r>
          </w:p>
          <w:p>
            <w:pPr>
              <w:pStyle w:val="Normal"/>
              <w:shd w:fill="FFFFFF" w:val="clear"/>
              <w:spacing w:lineRule="auto" w:line="360" w:before="240" w:after="24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эффективности механизмов предотвращения и урегулирования конфликта интересов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делом по размещению заказов и кадровой работе был осуществлен сбор сведений о родственниках    руководителей  связанные с осуществлением финансово-хозяйственных полномочий и проведен сравнительный анализ сведений, содержащихся в личных делах и сведений, предоставленных работниками, замещающими вышеуказанные должности. По результатам проведенного анализа нарушений в части вышеуказанного запрета и конфликта интересов выявлено не было.</w:t>
            </w:r>
          </w:p>
        </w:tc>
      </w:tr>
      <w:tr>
        <w:trPr>
          <w:trHeight w:val="42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 в подведомственных организациях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 своих и членов своей семьи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заполнения и формирования в электронной форме справок о доходах, расходах, имуществе и обязательствах имущественного характера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доступ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условий, процедур и механизмов осуществления закупок товаров, работ, услуг для нужд подведомствен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 по размещению заказов и кадровой рабо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зрачности процедур, связанных с осуществлением закупок товаров, работ, услуг для нужд  МКУ Управление образования и образовательных организаций, подведомственных МКУ Управление образ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формация о закупках размещается в единой информационной системе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zakupki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24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2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информации об антикоррупционной деятельности для ведения специального раздела о противодействии коррупции на официальном сайте МКУ Управление образования в информационно-телекоммуникационной сети «Интернет»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чес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вышение эффективности деятельности  по противодействию коррупци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истематическ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размещения и обновления информации, контроль за ведением специального раздела о противодействии коррупции на сайте МКУ Управление образования в информационно-телекоммуникационной сети «Интернет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доступа к информации об антикоррупционной деятельности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новление информации специального раздела о противодействии коррупции на сайте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эффективного взаимодействия подведомственных организаций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подведомственными организац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репление доверия граждан и организаций к деятельности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Освещение работы  на сайтах   образовательных организаций, подведомственных МКУ Управление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знакомление под подпись работников, поступающих на работу 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КУ Управление образования и руководителей образовательных организаций, подведомственных МКУ Управление образования , с локальными нормативными актами по противодействию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приема новых работник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 по противодействию корруп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изведено ознакомление под подпись работников, поступивших на работу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защиты персональных данных работников МКУ Управление образования и руководителей образовательных организаций, подведомственных МКУ Управление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 по противодействию корруп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работано и используется согласие о неразглашении персональных данных работников  лицами, имеющими доступ к персональным данны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проведение конкурса на замещение вакантных должностей  руководителей образовательных организаций, подведомственных МКУ Управление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МКУ Управление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по противодействию корруп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 отчетный период проведено 4 конкурса на замещение вакантной должности   руководител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 2021 заведующий МАДОУ ЦРР Детский сад № 7 «Улыбка» г. Бирс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 2021 год директор ДЮСШ «Юность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ентябрь 2021 г. директор МКОУ ООШ с. Угузев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екабрь 2021 –январь 2022 г. директор МБОУ СОШ № 4 г. Бирска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8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видеонаблюдения в здан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МКУ Управление образования и обеспечения соблюдения пропускного режима на объект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 по АХ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вышение эффективности деятельности  по противодействию корруп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здании  ведется видеонаблюдение и действует пропускной режи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: Акбашева Е.В., заместитель начальника по кадр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авовым вопросам МКУ Управления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8(34784)2-24-08, 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irsk_kadry@mail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color w:val="0000FF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Caption">
    <w:altName w:val="Trebuchet MS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PT Sans Caption;Trebuchet MS" w:hAnsi="PT Sans Caption;Trebuchet MS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PT Sans Caption;Trebuchet MS" w:hAnsi="PT Sans Caption;Trebuchet MS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PT Sans Caption;Trebuchet MS" w:hAnsi="PT Sans Caption;Trebuchet MS" w:eastAsia="Times New Roman" w:cs="Times New Roman"/>
      <w:color w:val="2E74B5"/>
      <w:sz w:val="26"/>
      <w:szCs w:val="26"/>
    </w:rPr>
  </w:style>
  <w:style w:type="character" w:styleId="1">
    <w:name w:val="Заголовок 1 Знак"/>
    <w:basedOn w:val="Style12"/>
    <w:qFormat/>
    <w:rPr>
      <w:rFonts w:ascii="PT Sans Caption;Trebuchet MS" w:hAnsi="PT Sans Caption;Trebuchet MS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sk_kad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7:00Z</dcterms:created>
  <dc:creator>Модникова Юлия Сергеевна</dc:creator>
  <dc:description/>
  <dc:language>en-US</dc:language>
  <cp:lastModifiedBy>User</cp:lastModifiedBy>
  <cp:lastPrinted>2022-02-28T13:00:00Z</cp:lastPrinted>
  <dcterms:modified xsi:type="dcterms:W3CDTF">2022-05-27T06:47:00Z</dcterms:modified>
  <cp:revision>2</cp:revision>
  <dc:subject/>
  <dc:title/>
</cp:coreProperties>
</file>